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2425</wp:posOffset>
            </wp:positionH>
            <wp:positionV relativeFrom="page">
              <wp:posOffset>352425</wp:posOffset>
            </wp:positionV>
            <wp:extent cx="1219200" cy="88201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75C01"/>
          <w:sz w:val="36"/>
          <w:szCs w:val="36"/>
          <w:u w:val="single"/>
        </w:rPr>
        <w:t>Fiche héberg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Merci de renvoyer cette fiche par mail svp à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highlight w:val="yellow"/>
            <w:u w:val="single"/>
          </w:rPr>
          <w:t>villa.arzelier@gmail.com</w:t>
        </w:r>
      </w:hyperlink>
    </w:p>
    <w:p>
      <w:pPr>
        <w:pStyle w:val="Normal"/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  <w:highlight w:val="yellow"/>
          <w:u w:val="single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  <w:u w:val="single"/>
        </w:rPr>
        <w:t>STAGE :</w:t>
      </w:r>
      <w:r>
        <w:rPr>
          <w:rFonts w:eastAsia="Comic Sans MS" w:cs="Comic Sans MS" w:ascii="Comic Sans MS" w:hAnsi="Comic Sans MS"/>
          <w:color w:val="370AC6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i/>
          <w:color w:val="075C01"/>
          <w:sz w:val="24"/>
          <w:szCs w:val="24"/>
        </w:rPr>
        <w:t xml:space="preserve"> Solstice d’été : Âme Chamane 18-19 Ju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i/>
          <w:color w:val="370AC6"/>
          <w:sz w:val="24"/>
          <w:szCs w:val="24"/>
          <w:u w:val="single"/>
        </w:rPr>
        <w:t>Animatrice :</w:t>
      </w:r>
      <w:r>
        <w:rPr>
          <w:rFonts w:eastAsia="Comic Sans MS" w:cs="Comic Sans MS" w:ascii="Comic Sans MS" w:hAnsi="Comic Sans MS"/>
          <w:i/>
          <w:color w:val="370AC6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i/>
          <w:color w:val="075C01"/>
          <w:sz w:val="24"/>
          <w:szCs w:val="24"/>
        </w:rPr>
        <w:t>Âme Cham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i/>
          <w:i/>
          <w:color w:val="370AC6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i/>
          <w:color w:val="370AC6"/>
          <w:sz w:val="24"/>
          <w:szCs w:val="24"/>
          <w:u w:val="single"/>
        </w:rPr>
        <w:t>Participant.e 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>Prénom :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>Nom 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>Date de naissance 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>Tel portable 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>Tel fixe 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>E-mail 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 xml:space="preserve">Adresse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>Code postal :</w:t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 xml:space="preserve">Ville :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>Pays 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 xml:space="preserve">Préférence de Chambre 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eastAsia="Comic Sans MS" w:cs="Comic Sans MS"/>
          <w:color w:val="370AC6"/>
          <w:sz w:val="28"/>
          <w:szCs w:val="28"/>
        </w:rPr>
      </w:pPr>
      <w:r>
        <w:rPr>
          <w:rFonts w:eastAsia="Comic Sans MS" w:cs="Comic Sans MS" w:ascii="Comic Sans MS" w:hAnsi="Comic Sans MS"/>
        </w:rPr>
        <w:t>La pension complète inclut les repas du samedi midi au dimanche mid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eastAsia="Comic Sans MS" w:cs="Comic Sans MS"/>
          <w:color w:val="370AC6"/>
          <w:sz w:val="28"/>
          <w:szCs w:val="28"/>
        </w:rPr>
      </w:pPr>
      <w:r>
        <w:rPr>
          <w:rFonts w:eastAsia="Comic Sans MS" w:cs="Comic Sans MS" w:ascii="Comic Sans MS" w:hAnsi="Comic Sans MS"/>
        </w:rPr>
        <w:t>Pour chaque type de chambre, indiquez s’il s’agit de votre 1er, 2e ou 3e choix. Nous prendrons en compte votre choix selon les disponibilités du lie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eastAsia="Comic Sans MS" w:cs="Comic Sans MS"/>
          <w:color w:val="370AC6"/>
          <w:sz w:val="28"/>
          <w:szCs w:val="28"/>
        </w:rPr>
      </w:pPr>
      <w:r>
        <w:rPr>
          <w:rFonts w:eastAsia="Comic Sans MS" w:cs="Comic Sans MS" w:ascii="Comic Sans MS" w:hAnsi="Comic Sans MS"/>
        </w:rPr>
        <w:t>Si vous souhaitez arriver le vendredi soir et bénéficier du diner + nuit du vendredi soir + petit déjeuner du samedi pour 60€, indiquez oui dans la cas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color w:val="370AC6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35"/>
        <w:gridCol w:w="2235"/>
        <w:gridCol w:w="2235"/>
        <w:gridCol w:w="2730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omic Sans MS" w:hAnsi="Comic Sans MS" w:eastAsia="Comic Sans MS" w:cs="Comic Sans MS"/>
                <w:color w:val="370AC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0"/>
                <w:szCs w:val="20"/>
              </w:rPr>
              <w:t>Chambre individuelle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omic Sans MS" w:hAnsi="Comic Sans MS" w:eastAsia="Comic Sans MS" w:cs="Comic Sans MS"/>
                <w:color w:val="370AC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0"/>
                <w:szCs w:val="20"/>
              </w:rPr>
              <w:t>137€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omic Sans MS" w:hAnsi="Comic Sans MS" w:eastAsia="Comic Sans MS" w:cs="Comic Sans MS"/>
                <w:color w:val="370AC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0"/>
                <w:szCs w:val="20"/>
              </w:rPr>
              <w:t>Chambre double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omic Sans MS" w:hAnsi="Comic Sans MS" w:eastAsia="Comic Sans MS" w:cs="Comic Sans MS"/>
                <w:color w:val="370AC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0"/>
                <w:szCs w:val="20"/>
              </w:rPr>
              <w:t>112€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omic Sans MS" w:hAnsi="Comic Sans MS" w:eastAsia="Comic Sans MS" w:cs="Comic Sans MS"/>
                <w:color w:val="370AC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0"/>
                <w:szCs w:val="20"/>
              </w:rPr>
              <w:t>Chambre triple/quadruple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omic Sans MS" w:hAnsi="Comic Sans MS" w:eastAsia="Comic Sans MS" w:cs="Comic Sans MS"/>
                <w:color w:val="370AC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0"/>
                <w:szCs w:val="20"/>
              </w:rPr>
              <w:t>100€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omic Sans MS" w:hAnsi="Comic Sans MS" w:eastAsia="Comic Sans MS" w:cs="Comic Sans MS"/>
                <w:color w:val="370AC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0"/>
                <w:szCs w:val="20"/>
              </w:rPr>
              <w:t xml:space="preserve">Supplément arrivée vendredi soir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omic Sans MS" w:hAnsi="Comic Sans MS" w:eastAsia="Comic Sans MS" w:cs="Comic Sans MS"/>
                <w:color w:val="370AC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0"/>
                <w:szCs w:val="20"/>
              </w:rPr>
              <w:t>+60€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color w:val="370AC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4"/>
                <w:szCs w:val="24"/>
              </w:rPr>
              <w:t>Choix 1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color w:val="370AC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4"/>
                <w:szCs w:val="24"/>
              </w:rPr>
              <w:t>Choix 2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color w:val="370AC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4"/>
                <w:szCs w:val="24"/>
              </w:rPr>
              <w:t>Choix 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color w:val="370AC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4"/>
                <w:szCs w:val="24"/>
              </w:rPr>
              <w:t>Choix 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color w:val="370AC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4"/>
                <w:szCs w:val="24"/>
              </w:rPr>
              <w:t>Choix 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color w:val="370AC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4"/>
                <w:szCs w:val="24"/>
              </w:rPr>
              <w:t>Choix 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color w:val="370AC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4"/>
                <w:szCs w:val="24"/>
              </w:rPr>
              <w:t>Choix 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color w:val="370AC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4"/>
                <w:szCs w:val="24"/>
              </w:rPr>
              <w:t>Choix 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color w:val="370AC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4"/>
                <w:szCs w:val="24"/>
              </w:rPr>
              <w:t>Choix 3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370AC6"/>
                <w:sz w:val="24"/>
                <w:szCs w:val="24"/>
              </w:rPr>
              <w:t>Oui / No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color w:val="370AC6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75C0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75C01"/>
          <w:sz w:val="24"/>
          <w:szCs w:val="24"/>
          <w:u w:val="single"/>
        </w:rPr>
        <w:t>Particularités culinaires / intolérances 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75C0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75C01"/>
          <w:sz w:val="24"/>
          <w:szCs w:val="24"/>
          <w:u w:val="single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0175</wp:posOffset>
                </wp:positionV>
                <wp:extent cx="219710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17.3pt;height:17.3pt;mso-wrap-distance-left:0pt;mso-wrap-distance-right:0pt;mso-wrap-distance-top:0pt;mso-wrap-distance-bottom:0pt;margin-top:10.25pt;mso-position-vertical-relative:text;margin-left:2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>Je ne souhaite pas recevoir de newsletter de la Villa de l’Arzelier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i/>
          <w:i/>
          <w:color w:val="075C01"/>
        </w:rPr>
      </w:pPr>
      <w:r>
        <w:rPr>
          <w:rFonts w:eastAsia="Comic Sans MS" w:cs="Comic Sans MS" w:ascii="Comic Sans MS" w:hAnsi="Comic Sans MS"/>
          <w:i/>
          <w:color w:val="075C01"/>
        </w:rPr>
        <w:t>La Villa de l’Arzelier – 311 lieu dit La Terrasse – 38650 CHATEAU-BERNARD - France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lla.arzeli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3:00Z</dcterms:created>
  <dc:creator>F.A. Kissi</dc:creator>
  <dc:description/>
  <dc:language>en-US</dc:language>
  <cp:lastModifiedBy>flor'anaïs kissi</cp:lastModifiedBy>
  <dcterms:modified xsi:type="dcterms:W3CDTF">2022-04-18T14:23:00Z</dcterms:modified>
  <cp:revision>2</cp:revision>
  <dc:subject/>
  <dc:title/>
</cp:coreProperties>
</file>